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QUELLA NOTTE NON PRESERO NULLA</w:t>
      </w:r>
    </w:p>
    <w:p>
      <w:pPr>
        <w:pStyle w:val="Heading2"/>
        <w:spacing w:before="0" w:after="0"/>
        <w:jc w:val="center"/>
        <w:rPr>
          <w:rFonts w:ascii="TradeGothic-CondEighteen" w:hAnsi="TradeGothic-CondEighteen" w:cs="TradeGothic-CondEighteen"/>
          <w:i w:val="false"/>
          <w:i w:val="false"/>
          <w:iCs w:val="false"/>
          <w:color w:val="242222"/>
          <w:position w:val="4"/>
          <w:sz w:val="24"/>
          <w:szCs w:val="22"/>
        </w:rPr>
      </w:pPr>
      <w:r>
        <w:rPr>
          <w:rFonts w:cs="TradeGothic-CondEighteen" w:ascii="TradeGothic-CondEighteen" w:hAnsi="TradeGothic-CondEighteen"/>
          <w:i w:val="false"/>
          <w:iCs w:val="false"/>
          <w:color w:val="242222"/>
          <w:position w:val="4"/>
          <w:sz w:val="24"/>
          <w:szCs w:val="13"/>
        </w:rPr>
        <w:t>At 4,1-12; Sal 117; Gv 21,1-14</w:t>
      </w:r>
    </w:p>
    <w:p>
      <w:pPr>
        <w:pStyle w:val="Heading3"/>
        <w:spacing w:before="0" w:after="120"/>
        <w:jc w:val="center"/>
        <w:rPr>
          <w:sz w:val="32"/>
          <w:szCs w:val="22"/>
        </w:rPr>
      </w:pPr>
      <w:r>
        <w:rPr>
          <w:sz w:val="32"/>
          <w:szCs w:val="22"/>
        </w:rPr>
        <w:t xml:space="preserve">6 APRILE </w:t>
      </w:r>
    </w:p>
    <w:p>
      <w:pPr>
        <w:pStyle w:val="Normal"/>
        <w:spacing w:before="0" w:after="120"/>
        <w:jc w:val="both"/>
        <w:rPr>
          <w:rFonts w:ascii="Arial" w:hAnsi="Arial" w:cs="Arial"/>
          <w:sz w:val="22"/>
          <w:szCs w:val="22"/>
        </w:rPr>
      </w:pPr>
      <w:r>
        <w:rPr>
          <w:rFonts w:cs="Arial" w:ascii="Arial" w:hAnsi="Arial"/>
          <w:sz w:val="22"/>
          <w:szCs w:val="22"/>
        </w:rPr>
        <w:t>Perché l’Apostolo Giovanni pone alla fine del suo Vangelo l’episodio della pesca miracolosa? Non basta a Pietro e agli altri Apostoli lo Spirito Santo per andare nel mondo e pescare uomini per il regno di Dio? Evidentemente no! Infatti pur avendo gli Apostoli ricevuto lo Spirito Santo, pur essendo andati in mare, le reti sono vuote. Tornano a riva senza aver preso nulla. L’insegnamento che l’Evangelista ci offre è di una luce altamente divina. Cristo e lo Spirito Santo, la Parola e la mozione interiore o esteriore dello Spirito del Signore devono essere una cosa sola. È come se lui ci volesse dire che lo Spirito del Signore deve essere un dono sempre attuale di Cristo Gesù. Lui ci dona insieme Parola e Spirito Santo, la sua Volontà e ogni sapienza e intelligenza di Spirito Santo e la pesca potrà essere sempre abbondantissima. Se separiamo Cristo e lo Spirito, Parola e doni dello Spirito, Vangelo e Carismi, Parola e Ministeri, possiamo lavorare anche moltissimo, tutta la notte, alla fine la rete è vuota.</w:t>
      </w:r>
    </w:p>
    <w:p>
      <w:pPr>
        <w:pStyle w:val="Normal"/>
        <w:spacing w:before="0" w:after="120"/>
        <w:jc w:val="both"/>
        <w:rPr>
          <w:rFonts w:ascii="Arial" w:hAnsi="Arial" w:cs="Arial"/>
          <w:sz w:val="22"/>
          <w:szCs w:val="22"/>
        </w:rPr>
      </w:pPr>
      <w:r>
        <w:rPr>
          <w:rFonts w:cs="Arial" w:ascii="Arial" w:hAnsi="Arial"/>
          <w:sz w:val="22"/>
          <w:szCs w:val="22"/>
        </w:rPr>
        <w:t xml:space="preserve">Come si fa concretamente a unire sempre Cristo Gesù, Parola, Vangelo, Spirito Santo, Doni, Carismi, Ministeri, facendoli essere sempre una cosa sola? La via è la stessa che fu di Gesù Signore. Divenendo noi con Lui un solo cuore, una sola anima, un solo spirito, un solo corpo, una sola vita. Non siamo noi che possiamo creare l’unità. È Lui che sempre la deve creare. Non la crea però fuori di noi. La crea dal di dentro di noi. La crea nella misura in cui noi gli permettiamo di divenire nostra stessa vita, trasformandoci noi in sua vita. Questo processo di “cristificazione” mai dovrà interrompersi, ogni giorno dovrà divenire più forte, intenso, vivo, totalizzante tutta la nostra vita. Sono in grande errore tutti coloro che pensano che sia sufficiente una preghiera perché lo Spirito Santo si metta a nostra disposizione. Lo Spirito di Dio agisce in noi sempre da Cristo, per Cristo, in Cristo. Cresciamo in Cristo, cresciamo in potenza di Spirito Santo. Diminuiamo in Cristo, diminuiamo in Spirito Santo. Questa verità mai dovrà essere dimenticata, mai trascurata. In questa verità è la nostra opera. </w:t>
      </w:r>
    </w:p>
    <w:p>
      <w:pPr>
        <w:pStyle w:val="Normal"/>
        <w:spacing w:before="0" w:after="120"/>
        <w:jc w:val="both"/>
        <w:rPr/>
      </w:pPr>
      <w:r>
        <w:rPr>
          <w:rFonts w:cs="Arial" w:ascii="Arial" w:hAnsi="Arial"/>
          <w:i/>
          <w:iCs/>
          <w:sz w:val="20"/>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9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sz w:val="22"/>
          <w:szCs w:val="22"/>
        </w:rPr>
      </w:pPr>
      <w:r>
        <w:rPr>
          <w:rFonts w:cs="Arial" w:ascii="Arial" w:hAnsi="Arial"/>
          <w:sz w:val="22"/>
          <w:szCs w:val="22"/>
        </w:rPr>
        <w:t>Come il mondo conoscerà che nei discepoli vi è Cristo, agisce Lui, opera Lui? Come essi potranno essere riconosciuti vita di Cristo nel mondo? Allo stesso modo secondo il quale oggi Gesù si fa riconoscere dai suoi: vivendo sempre e in ogni luogo con ogni umiltà la legge dell’amore. Se l’altro non vede l’amore di Cristo, mai si convertirà a Cristo. Vede persone senza amore, mentre Cristo Gesù è amore. Vede uomini senza umanità, mentre Cisto Gesù è la carità fattasi carne, storia. Giovanni vede una persona che serve con amore delicato e riconosce che è il Signore. Quando Gesù vive nel discepolo, sempre il discepolo manifesterà nella sua vita Cristo che ama di vero am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vita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4:00Z</dcterms:created>
  <dc:creator>Gianc</dc:creator>
  <dc:description/>
  <dc:language>en-US</dc:language>
  <cp:lastModifiedBy>Gianc</cp:lastModifiedBy>
  <dcterms:modified xsi:type="dcterms:W3CDTF">2018-03-10T11:44:00Z</dcterms:modified>
  <cp:revision>2</cp:revision>
  <dc:subject/>
  <dc:title/>
</cp:coreProperties>
</file>